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88855" cy="672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85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57" w:right="176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чальник управления социальной </w:t>
      </w:r>
    </w:p>
    <w:p>
      <w:pPr>
        <w:pStyle w:val="Normal"/>
        <w:widowControl/>
        <w:autoSpaceDE w:val="true"/>
        <w:ind w:left="357" w:right="1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защиты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ктябрьского</w:t>
      </w:r>
    </w:p>
    <w:p>
      <w:pPr>
        <w:pStyle w:val="Normal"/>
        <w:widowControl/>
        <w:autoSpaceDE w:val="true"/>
        <w:ind w:left="357" w:right="17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муниципального района</w:t>
      </w:r>
    </w:p>
    <w:p>
      <w:pPr>
        <w:pStyle w:val="Normal"/>
        <w:widowControl/>
        <w:autoSpaceDE w:val="true"/>
        <w:ind w:left="34" w:right="17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 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абенкова</w:t>
      </w:r>
    </w:p>
    <w:p>
      <w:pPr>
        <w:pStyle w:val="Normal"/>
        <w:tabs>
          <w:tab w:val="clear" w:pos="708"/>
          <w:tab w:val="left" w:pos="12728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 2020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Управления  социальной защиты населения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</w:t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843"/>
        <w:gridCol w:w="1842"/>
        <w:gridCol w:w="6379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5" w:firstLine="9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.  об ис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6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дготовка проектов програм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й 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екта решения Собрания депутатов «О бюджете Октябрьского муниципального района на 2021 го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Бабенкова Е.В.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ключения в проект решения о районном бюджете направлен проект муниципальной программы с указанием предварительных объемов финансирования на 2021 год и на плановый период 2022-2023 г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социальной защиты населения Е. В. Бабенковой 10.12.2020 выступила с докладом «Отчет о деятельности Управления социальной защиты населения за 2020 год» на заседании Собрания депутатов Октябрьского муниципального района </w:t>
            </w:r>
          </w:p>
        </w:tc>
      </w:tr>
      <w:tr>
        <w:trPr>
          <w:trHeight w:val="104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. Подготовка проектов программ, постановлений, распоряжений гла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оектов постановлений, распоряжений Главы Октябрьского муниципального района, либо внесение изменений в ранее принятые нормативные акты, направленные на совершенствование механизма предоставления мер социальной поддержки населению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зработаны проекты постановлений Главы Октябрь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1) от 07.10.2020 г.  № 572 «О внесении изменений в Постановление Главы Октябрьского муниципального района от 14.02.2018 года № 106»</w:t>
            </w:r>
          </w:p>
          <w:p>
            <w:pPr>
              <w:pStyle w:val="Normal"/>
              <w:jc w:val="both"/>
              <w:rPr/>
            </w:pPr>
            <w:r>
              <w:rPr/>
              <w:t>2) от 22.10.2020 г. № 608 «О порядке оказания государственной социальной помощи на основании социального контракта»</w:t>
            </w:r>
          </w:p>
          <w:p>
            <w:pPr>
              <w:pStyle w:val="Normal"/>
              <w:jc w:val="both"/>
              <w:rPr/>
            </w:pPr>
            <w:r>
              <w:rPr/>
              <w:t>3) от 17.11.2020 г.  № 662 «О внесении изменений в Постановление Главы Октябрьского муниципального района от 14.02.2018 года № 106»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проекты:- 10</w:t>
            </w:r>
          </w:p>
          <w:p>
            <w:pPr>
              <w:pStyle w:val="Normal"/>
              <w:jc w:val="both"/>
              <w:rPr/>
            </w:pPr>
            <w:r>
              <w:rPr/>
              <w:t>- добровольная опека – 1</w:t>
            </w:r>
          </w:p>
          <w:p>
            <w:pPr>
              <w:pStyle w:val="Normal"/>
              <w:jc w:val="both"/>
              <w:rPr/>
            </w:pPr>
            <w:r>
              <w:rPr/>
              <w:t>- об установлении предварительной опеки – 8</w:t>
            </w:r>
          </w:p>
          <w:p>
            <w:pPr>
              <w:pStyle w:val="Normal"/>
              <w:jc w:val="both"/>
              <w:rPr/>
            </w:pPr>
            <w:r>
              <w:rPr/>
              <w:t>- Продление предварительной опеки-0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в гос.учреждение – 0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проекты – 0</w:t>
            </w:r>
          </w:p>
          <w:p>
            <w:pPr>
              <w:pStyle w:val="Normal"/>
              <w:jc w:val="both"/>
              <w:rPr/>
            </w:pPr>
            <w:r>
              <w:rPr/>
              <w:t>- Отмена опеки -1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, находящихся под опе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проекты: 28</w:t>
            </w:r>
          </w:p>
          <w:p>
            <w:pPr>
              <w:pStyle w:val="Normal"/>
              <w:jc w:val="both"/>
              <w:rPr/>
            </w:pPr>
            <w:r>
              <w:rPr/>
              <w:t>-снятие денежных средств – 15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-1</w:t>
            </w:r>
          </w:p>
          <w:p>
            <w:pPr>
              <w:pStyle w:val="Normal"/>
              <w:jc w:val="both"/>
              <w:rPr/>
            </w:pPr>
            <w:r>
              <w:rPr/>
              <w:t>Сделки с жильем – 10</w:t>
            </w:r>
          </w:p>
          <w:p>
            <w:pPr>
              <w:pStyle w:val="Style24"/>
              <w:rPr/>
            </w:pPr>
            <w:r>
              <w:rPr/>
              <w:t>- Закрепление жилья за   несовершеннолетними – 0</w:t>
            </w:r>
          </w:p>
          <w:p>
            <w:pPr>
              <w:pStyle w:val="Style24"/>
              <w:rPr/>
            </w:pPr>
            <w:r>
              <w:rPr/>
              <w:t xml:space="preserve">Внесение изменений (по жилью) - 2  </w:t>
            </w:r>
          </w:p>
        </w:tc>
      </w:tr>
      <w:tr>
        <w:trPr>
          <w:trHeight w:val="2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документов:</w:t>
            </w:r>
          </w:p>
          <w:p>
            <w:pPr>
              <w:pStyle w:val="Normal"/>
              <w:rPr/>
            </w:pPr>
            <w:r>
              <w:rPr/>
              <w:t xml:space="preserve">-о создании приемной семьи; </w:t>
            </w:r>
          </w:p>
          <w:p>
            <w:pPr>
              <w:pStyle w:val="Normal"/>
              <w:rPr/>
            </w:pPr>
            <w:r>
              <w:rPr/>
              <w:t>-о смене фамилии, имени;</w:t>
            </w:r>
          </w:p>
          <w:p>
            <w:pPr>
              <w:pStyle w:val="Normal"/>
              <w:rPr/>
            </w:pPr>
            <w:r>
              <w:rPr/>
              <w:t xml:space="preserve">-о признании несовершеннолетних дееспособными, эмансипированными; </w:t>
            </w:r>
          </w:p>
          <w:p>
            <w:pPr>
              <w:pStyle w:val="Normal"/>
              <w:rPr/>
            </w:pPr>
            <w:r>
              <w:rPr/>
              <w:t>-о возможности вступления в брак лицам, достигшим 16 лет</w:t>
            </w:r>
          </w:p>
          <w:p>
            <w:pPr>
              <w:pStyle w:val="Normal"/>
              <w:rPr/>
            </w:pPr>
            <w:r>
              <w:rPr/>
              <w:t>- об установлении опеки над совершеннолетним недееспособным гражданин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дготовлено проектов: -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приемная семья-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смена фамилии-1</w:t>
            </w:r>
          </w:p>
          <w:p>
            <w:pPr>
              <w:pStyle w:val="Normal"/>
              <w:rPr/>
            </w:pPr>
            <w:r>
              <w:rPr/>
              <w:t>-недееспособные- 1</w:t>
            </w:r>
          </w:p>
        </w:tc>
      </w:tr>
      <w:tr>
        <w:trPr>
          <w:trHeight w:val="32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ссмотрение вопросов на аппаратных совещаниях у главы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его заместителей, работа в межведомственных комисс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УСЗН и подведомственных учреждений по обеспечению мер социальной поддержки различным категориям  гражданам, предоставлению социальных услуг населению Октябр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Вопросы о деятельности УСЗН и подведомственных учреждений рассматривались на аппаратных совещаниях у главы района еженедельно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офилактике преступлений и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лищным вопросам Октябр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едставлению многодетных матерей к награждению знаком «Материнская слава», «Семейная добле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оставлению государственной помощи малоимущим семьям на основе соци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 комисс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вич Т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управления 22.12.2020 г. выступила с докладом «Итоги работы Управления социальной защиты населения за 2020 год по профилактике безнадзорности и правонарушений несовершеннолетних» на заседании комиссии по профилактике преступлений и правонарушени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нимались участия на всех проводимых в течение 4 квартала заседаниях комиссии по делам несовершеннолетних (6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о с КУМИ обследовано 1 жилое помещение для приобретения детям-сиро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4 квартал обращений по награждению знаком отличия не был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.11.2020 г. состоялось заседание комиссии по предоставлению государственной социальной помощи на основании социального контракта. Рассмотрено 8 заявлений.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Рассмотрение вопросов на аппаратных совещаниях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оставлению социальных услуг населению подведомств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ind w:right="-108" w:hanging="46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стная информация директоров учреждений начальнику управления  посредством телефонного отчета ежедневная, на аппаратных совещаниях еженедельная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 государственных пособий гражданам, имеющим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на назначение государственных пособий принято  614 заявления, выплачено всего пособий на сумму                      37 439 633,69  рублей.</w:t>
            </w:r>
          </w:p>
        </w:tc>
      </w:tr>
      <w:tr>
        <w:trPr>
          <w:trHeight w:val="3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 работы по профилактике семейного не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асс Е.П., </w:t>
            </w: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гина А.С.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; 04.12; 28.12 - проведение СППК.</w:t>
            </w:r>
          </w:p>
          <w:p>
            <w:pPr>
              <w:pStyle w:val="Normal"/>
              <w:rPr/>
            </w:pPr>
            <w:r>
              <w:rPr/>
              <w:t>Выписано путевок в СРЦ «Надежда» - 30;</w:t>
            </w:r>
          </w:p>
          <w:p>
            <w:pPr>
              <w:pStyle w:val="Normal"/>
              <w:rPr/>
            </w:pPr>
            <w:r>
              <w:rPr/>
              <w:t>Подготовлен отчет за 2020 г. «АИС-Дети».</w:t>
            </w:r>
          </w:p>
          <w:p>
            <w:pPr>
              <w:pStyle w:val="Normal"/>
              <w:rPr/>
            </w:pPr>
            <w:r>
              <w:rPr/>
              <w:t>Подготовлен годовой отчет «1-СД».</w:t>
            </w:r>
          </w:p>
          <w:p>
            <w:pPr>
              <w:pStyle w:val="Normal"/>
              <w:rPr/>
            </w:pPr>
            <w:r>
              <w:rPr/>
              <w:t>Подготовлен годовой отчет «2УСОН».</w:t>
            </w:r>
          </w:p>
          <w:p>
            <w:pPr>
              <w:pStyle w:val="Normal"/>
              <w:rPr/>
            </w:pPr>
            <w:r>
              <w:rPr/>
              <w:t>Подготовлено ответов по обращениям граждан – 4;</w:t>
            </w:r>
          </w:p>
          <w:p>
            <w:pPr>
              <w:pStyle w:val="Normal"/>
              <w:rPr/>
            </w:pPr>
            <w:r>
              <w:rPr/>
              <w:t>Посещено семей - 6, подготовлено актов материально – бытовых условий –  6;</w:t>
            </w:r>
          </w:p>
          <w:p>
            <w:pPr>
              <w:pStyle w:val="Normal"/>
              <w:rPr/>
            </w:pPr>
            <w:r>
              <w:rPr/>
              <w:t xml:space="preserve">Подготовлены списки семей, состоящих на профилактическом  учете в  органы и учреждения системы профилактики безнадзорности. </w:t>
            </w:r>
          </w:p>
          <w:p>
            <w:pPr>
              <w:pStyle w:val="Normal"/>
              <w:rPr/>
            </w:pPr>
            <w:r>
              <w:rPr/>
              <w:t xml:space="preserve">На конец, 4 квартала на учете в группе СОП состоит – 5 семей в них 13 детей, в группе ТЖС состоит – 15 семей в них 47 детей. </w:t>
            </w:r>
          </w:p>
          <w:p>
            <w:pPr>
              <w:pStyle w:val="Normal"/>
              <w:rPr/>
            </w:pPr>
            <w:r>
              <w:rPr/>
              <w:t>Разработано ИППСУ (индивидуальная программа предоставления социальных услуг) – 11 шт.</w:t>
            </w:r>
          </w:p>
          <w:p>
            <w:pPr>
              <w:pStyle w:val="Normal"/>
              <w:rPr/>
            </w:pPr>
            <w:r>
              <w:rPr/>
              <w:t>Подготовлена статистическая информация в МСО о семьях, состоящих на учете в управлении за 2020 год.</w:t>
            </w:r>
          </w:p>
          <w:p>
            <w:pPr>
              <w:pStyle w:val="Normal"/>
              <w:rPr/>
            </w:pPr>
            <w:r>
              <w:rPr/>
              <w:t>Подготовлена информация в ПДН и КДН по окончанию межведомственной профилактической акции, которая проводилась с 01.09 по 01.10.2020 г. «Образование всем детям».</w:t>
            </w:r>
          </w:p>
          <w:p>
            <w:pPr>
              <w:pStyle w:val="Normal"/>
              <w:rPr/>
            </w:pPr>
            <w:r>
              <w:rPr/>
              <w:t>Подготовлен график межведомственного патронирования семей в социально опасном положении и трудной жизненной ситуации в период новогодних и рождественских праздников с 01.01.2021 по 10.01.2021 г.</w:t>
            </w:r>
          </w:p>
          <w:p>
            <w:pPr>
              <w:pStyle w:val="Normal"/>
              <w:rPr/>
            </w:pPr>
            <w:r>
              <w:rPr/>
              <w:t>Подготовлен отчет «АИС-Дети» за 2020 г.</w:t>
            </w:r>
          </w:p>
          <w:p>
            <w:pPr>
              <w:pStyle w:val="Normal"/>
              <w:rPr/>
            </w:pPr>
            <w:r>
              <w:rPr/>
              <w:t>Подготовлена итоговая информация в КДН по проведению новогодних патронажей.</w:t>
            </w:r>
          </w:p>
          <w:p>
            <w:pPr>
              <w:pStyle w:val="Normal"/>
              <w:rPr/>
            </w:pPr>
            <w:r>
              <w:rPr/>
              <w:t>Подготовлен график и проведены рейдовые осмотры семей и детей, состоящих на учете, как находящиеся в трудной жизненной ситуации по Октябрьскому муниципальному району Челябинской области совместно с сотрудниками МЧС с 15.10.2020 по 21.10.2020 г.</w:t>
            </w:r>
          </w:p>
          <w:p>
            <w:pPr>
              <w:pStyle w:val="Normal"/>
              <w:rPr/>
            </w:pPr>
            <w:r>
              <w:rPr/>
              <w:t>Подготовлен план мероприятий по профилактике социального сиротства детей, жестокого обращения с детьми, семейному устройству детей-сирот и детей, оставшихся без попечения родителей на 2021 год.</w:t>
            </w:r>
          </w:p>
          <w:p>
            <w:pPr>
              <w:pStyle w:val="Normal"/>
              <w:rPr/>
            </w:pPr>
            <w:r>
              <w:rPr/>
              <w:t>Подготовлен план мероприятий по профилактике социального семейного неблагополучия, безнадзорности правонарушений несовершеннолетних Управлением социальной защиты населения и подведомственными учреждениями на  2021 год.</w:t>
            </w:r>
          </w:p>
          <w:p>
            <w:pPr>
              <w:pStyle w:val="Normal"/>
              <w:rPr/>
            </w:pPr>
            <w:r>
              <w:rPr/>
              <w:t>Подготовлен план работы Управления социальной защиты населения и подведомственных учреждений по профилактике потребления наркотиков среди учащихся на  2021 год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защите прав и личных интересов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ено в семью 9 детей:</w:t>
            </w:r>
          </w:p>
          <w:p>
            <w:pPr>
              <w:pStyle w:val="Normal"/>
              <w:rPr/>
            </w:pPr>
            <w:r>
              <w:rPr/>
              <w:t>Приемная семья-1</w:t>
            </w:r>
          </w:p>
          <w:p>
            <w:pPr>
              <w:pStyle w:val="Normal"/>
              <w:rPr/>
            </w:pPr>
            <w:r>
              <w:rPr/>
              <w:t>Предварительная опека-8</w:t>
            </w:r>
          </w:p>
          <w:p>
            <w:pPr>
              <w:pStyle w:val="Normal"/>
              <w:rPr/>
            </w:pPr>
            <w:r>
              <w:rPr/>
              <w:t>Назначено денежных средств на содержание опекаемых детей – 1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гражданам субсидии  на оплату жилого помещения, 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Информация о работе отдела: </w:t>
            </w:r>
          </w:p>
          <w:p>
            <w:pPr>
              <w:pStyle w:val="Normal"/>
              <w:rPr/>
            </w:pPr>
            <w:r>
              <w:rPr/>
              <w:t xml:space="preserve">- число получателей субсидии составило </w:t>
            </w:r>
          </w:p>
          <w:p>
            <w:pPr>
              <w:pStyle w:val="Normal"/>
              <w:rPr/>
            </w:pPr>
            <w:r>
              <w:rPr/>
              <w:t>в октябре – 995 семей, в ноябре – 1043,  в декабре  - 106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финансировано 6656,02 тыс. руб.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ыплачено 6656,02 тыс. руб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выплате льгот и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выплаты льгот и компенсаций происходит в текущем режиме, изменений в законодательстве в течение 4 квартала не произошло.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б обеспечении размещения актуальной информации на официальных сайтах Управления и Администрации Октябр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анализируется на аппаратных совещаниях и размещается на официальных сайтах Управления и Администрации Октябрьского муниципального района исходя из степени актуальности. За 4 квартал на сайте управления размещено 29 публикаций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тделов по предоставлению в электронном виде государствен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граждан об удобстве пользования личным кабинетом на портале государственных услуг;</w:t>
            </w:r>
          </w:p>
          <w:p>
            <w:pPr>
              <w:pStyle w:val="Normal"/>
              <w:rPr/>
            </w:pPr>
            <w:r>
              <w:rPr/>
              <w:t>- в течение квартала в электронном виде от граждан поступило 687 заявлений на назначение и выплату пособий на детей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оставлению путевок на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квартале оздоровлено:</w:t>
            </w:r>
          </w:p>
          <w:p>
            <w:pPr>
              <w:pStyle w:val="Normal"/>
              <w:rPr/>
            </w:pPr>
            <w:r>
              <w:rPr/>
              <w:t>- лагерь «Ильмены» 11 детей;</w:t>
            </w:r>
          </w:p>
          <w:p>
            <w:pPr>
              <w:pStyle w:val="Normal"/>
              <w:rPr/>
            </w:pPr>
            <w:r>
              <w:rPr/>
              <w:t>- санаторий «Металлург» - 12 детей из семей ТЖС;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остинтернатному сопровождению совершеннолетних, оставшихся без попечения родителей в возрасте от 18 до 23 лет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0.12.2020 г. заключено 56 договоров на постинтернатное сопровождение. Ведется работа по комплектованию личных дел, произведено 7 запросов в организации для установления места нахождения  совершеннолетних, оставшихся без попечения родителей в возрасте от 18 до 23 лет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ении денежных средств, выделенных на реализацию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воено из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Б – 5 568 836,7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 – 39 024 275,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Б – 2 248 761,3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с устными и письменными обращениями граждан, сроках исполнения докумен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 поступило 1 письменное обращение. Документы поставленные на контроль исполнены в срок, согласно законодательству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рганизации работы по</w:t>
            </w:r>
            <w:r>
              <w:rPr>
                <w:b/>
              </w:rPr>
              <w:t xml:space="preserve"> </w:t>
            </w:r>
            <w:r>
              <w:rPr/>
              <w:t xml:space="preserve">оформлению личных дел на получение жилищной субсидии ветеранам ВОВ и вдовам погибших (умерших) участников ВОВ (Указ Президента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туплении уведомления о выделении субсидии на приобретение жилого помещения в собственность инвалиду Великой Отечественной войны Галкину Геннадию Кирилловичу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выплате единовременного социального пособия ветеранам ВОВ (ремонт жилья и установка газового 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 квартала заявлений не поступало. На 30.12.2020 года список нуждающихся  составляет 15 ветеран ВОВ.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Об исполнении плана-графика закупок товаров, работ, усл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соответствии с планом-графиком осуществлены особые закупки на общую сумму 224 875,30 рублей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Анализ работы   по направлению запросов с использованием систем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просов осуществляется в ПК Тула на ресурсе СМЭВ.3 (ПФР, ЦЗН, ЗАГС) Веден новый ресурс СМЭВ для Росреестра.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б организации работы по предоставлению государственной помощи на основании соци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  <w:t>18 ноября 2020 г. состоялось заседание комиссии по предоставлению государственной социальной помощи на основании социального контракта по итогам которой заключено 8 социальных контрактов с гражданами, попавшими в ТЖС. Общая сумма выпл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58"/>
                <w:sz w:val="24"/>
                <w:szCs w:val="24"/>
              </w:rPr>
              <w:t>государственной помощи на основании социального контракта составила 640 000 руб.</w:t>
            </w:r>
          </w:p>
          <w:p>
            <w:pPr>
              <w:pStyle w:val="Normal"/>
              <w:rPr/>
            </w:pPr>
            <w:r>
              <w:rPr/>
              <w:t>Консультацию получили 93 человека.</w:t>
              <w:tab/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документов для представления сотрудников Управления на присвоение почетных званий, награждение почетными грамо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Министерство экологии по Челябинской области предоставлены для награждения списки волонтеров-активистов из числа работников УСЗН, задействованных в экологических акциях, проводимых в 2020 году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7" w:leader="none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рок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4 квартала проведены 2 плановые проверки:</w:t>
            </w:r>
          </w:p>
          <w:p>
            <w:pPr>
              <w:pStyle w:val="Normal"/>
              <w:rPr/>
            </w:pPr>
            <w:r>
              <w:rPr/>
              <w:t>- приказ УСЗН № 85 от 12 октября 2020 года «О проведении проверки в МУ «КЦСОН имени Н. Ф. Ратушной»</w:t>
            </w:r>
          </w:p>
          <w:p>
            <w:pPr>
              <w:pStyle w:val="Normal"/>
              <w:rPr/>
            </w:pPr>
            <w:r>
              <w:rPr/>
              <w:t>-приказ УСЗН № 90 от 28 октября 2020 года «О назначении проверки работы МКУСО СРЦ «Надежда» Октябрьского муниципального района;</w:t>
            </w:r>
          </w:p>
          <w:p>
            <w:pPr>
              <w:pStyle w:val="Normal"/>
              <w:rPr/>
            </w:pPr>
            <w:r>
              <w:rPr/>
              <w:t>и 1 внеплановая проверка приказ УСЗН № 110</w:t>
            </w:r>
            <w:r>
              <w:rPr>
                <w:color w:val="FF0000"/>
              </w:rPr>
              <w:t xml:space="preserve"> </w:t>
            </w:r>
            <w:r>
              <w:rPr/>
              <w:t>от 28 декабря 2020 года «О проверке МКУСО СРЦ «Надежда» Октябрьского муниципального района на обеспечение безопасных условий» по требованию МСО по направлению:  «Обеспечение безопасных условий пребывания несовершеннолетних детей в преддверии празднования Новогодних праздников»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и участии в проведении мероприятий управления и обществен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связи с распространением коронавирусной инфекцией проведения мероприятий запрещ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выплате единовременного социального пособ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/>
              <w:t>В течение 4 квартала проведено 5 заседаний комиссии по назначению ЕСП. Выплачено единовременное социальное пособие на общую сумму  117000 рублей 21 гражданам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ведению Новогодних мероприятий дл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вязи с пандемией коронавирусной инфекции COVID-19 массовые мероприятия не проводились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но 3 800 сладких новогодних подарков.</w:t>
            </w:r>
          </w:p>
        </w:tc>
      </w:tr>
      <w:tr>
        <w:trPr>
          <w:trHeight w:val="617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b/>
              </w:rPr>
              <w:t xml:space="preserve">V. </w:t>
            </w:r>
            <w:r>
              <w:rPr>
                <w:rStyle w:val="FontStyle54"/>
                <w:sz w:val="24"/>
                <w:szCs w:val="24"/>
              </w:rPr>
              <w:t xml:space="preserve">Реализация указов и поручений (перечней поручений)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езидента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ВОВ Октябрьского района – Галкин Геннадий Кириллович в ноябре 2020 г. обеспечен жильем за счет выделенной субсидии из средств областного бюджета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поручения Президента Рос</w:t>
              <w:softHyphen/>
              <w:t>сийской Федерации от 31 мая 2012 года Протокол №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одготовительная работа по вручению подарка и персонального поздравления от Президента РФ 5 ветеранам ВОВ непосредственно в дни рождения.</w:t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перечня поручений Президента Рос</w:t>
              <w:softHyphen/>
              <w:t>сийской Федерации по итогам совещания по во</w:t>
              <w:softHyphen/>
              <w:t>просу состояния безопасности объектов социаль</w:t>
              <w:softHyphen/>
              <w:t xml:space="preserve">ного обслуживания 3 ноября 2009 года № 3021- Пр  от 13.11.2009 год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оводимых мероприятиях по обеспечению безопасности  предоставляется учреждениями ежемесячно в МСО. Ежемесячно проводится в СРЦ «Надежда»  проверка работы АПС. Проведена </w:t>
            </w:r>
            <w:r>
              <w:rPr>
                <w:iCs/>
              </w:rPr>
              <w:t>замена 13 оконных блоков на сумму 232 тыс. рублей на первом этаже здания СРЦ, установлен пандус на входе здания.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rStyle w:val="FontStyle54"/>
                <w:sz w:val="24"/>
                <w:szCs w:val="24"/>
              </w:rPr>
              <w:t xml:space="preserve"> Реализация мероприятий государственных и муниципальных программ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мероприятий государственной про</w:t>
              <w:softHyphen/>
              <w:t>граммы Челябинской области «Доступная среда» на 2016-2020 год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В рамках реализации мероприятий государственной про</w:t>
              <w:softHyphen/>
              <w:t xml:space="preserve">граммы Челябинской области «Доступная среда» на входе в здание СРЦ «Надежда» установлен пандус. Крыльцо на входе в здании УСЗН оборудовано тактильной плиткой для слабовидящих граждан, для глухих приобретено портативное индукционное устройство. 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4"/>
                <w:szCs w:val="24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</w:rPr>
              <w:t>Муниципальной Программы "Социальная поддержка граждан Октябрьского муниципального района на 2018-2020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с Е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муниципальной программы идет освоение средств, заложенных в статьи расходов, согласно каждого запланированного мероприятия.</w:t>
            </w:r>
          </w:p>
        </w:tc>
      </w:tr>
      <w:tr>
        <w:trPr>
          <w:trHeight w:val="292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>I. Реализация нормативных правовых актов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eastAsia="en-US"/>
              </w:rPr>
              <w:t>и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eastAsia="en-US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Правительства Челябинской области № 744-рп от 01.10.2020 г. «Об изменении бюджетных ассигнований и распределении в 2020 г. субвенций местным бюджетам»; </w:t>
            </w:r>
          </w:p>
          <w:p>
            <w:pPr>
              <w:pStyle w:val="Normal"/>
              <w:rPr/>
            </w:pPr>
            <w:r>
              <w:rPr/>
              <w:t>-Постановление Правительства Челябинской области № 536-П от 23.10.2020 «О внесении изменений в Постановление Правительства Челябинской области от 20.06.2012г. № 340-П от 16.07.2020 г. № 326-П;</w:t>
            </w:r>
          </w:p>
          <w:p>
            <w:pPr>
              <w:pStyle w:val="Normal"/>
              <w:rPr/>
            </w:pPr>
            <w:r>
              <w:rPr/>
              <w:t>- Письмо МСО № 1433-ООП от 16.11.2020г. «Информация по самовольным уходам»;</w:t>
            </w:r>
          </w:p>
          <w:p>
            <w:pPr>
              <w:pStyle w:val="Normal"/>
              <w:rPr/>
            </w:pPr>
            <w:r>
              <w:rPr/>
              <w:t>-Письмо МСО от 01.12.2020 № 1496-ООП «Порядок отбора органом опеки и попечительства организаций для осуществления отдельных полномочий ОО и П в отношении совершеннолетних недееспособных или не полностью дееспособных граждан»;</w:t>
            </w:r>
          </w:p>
          <w:p>
            <w:pPr>
              <w:pStyle w:val="Normal"/>
              <w:rPr/>
            </w:pPr>
            <w:r>
              <w:rPr/>
              <w:t>-Письмо МСО №83-ОП от 21.12.2020г. «О вознаграждении приемному родителю»;</w:t>
            </w:r>
          </w:p>
          <w:p>
            <w:pPr>
              <w:pStyle w:val="Normal"/>
              <w:rPr/>
            </w:pPr>
            <w:r>
              <w:rPr/>
              <w:t>-Письмо МСО № 1594-ООиП от 22.12.2020г. «Устройство детей-сирот и сокращение банка данных».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02.04.2020 г. № 420 «О внесении изменений в Правила предоставления субсидии на оплату жилого помещения и коммунальных услуг и об особенностях предоставления услуги до 1 октября 2020г.», Постановление Правительства Российской Федерации от 19 октября 2020г.№ 1703 « О внесении изменений в постановление Правительства РФ от 02 апреля 2020 г. № 420», постановление Губернатора Ч.О.№ 270 от 28.10.2020г. « Об установлении величины прож. минимума в 3 квартале 2020г.»</w:t>
            </w:r>
          </w:p>
        </w:tc>
      </w:tr>
      <w:tr>
        <w:trPr>
          <w:trHeight w:val="647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VII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 xml:space="preserve">. Организация работы по направлениям деятельности Управления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(реализация переданных государственных полномочий)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начальниками отдел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квартала проведено 11 совещаний. </w:t>
            </w:r>
          </w:p>
          <w:p>
            <w:pPr>
              <w:pStyle w:val="Normal"/>
              <w:rPr/>
            </w:pPr>
            <w:r>
              <w:rPr/>
              <w:t>Начальники отделов еженедельно предоставляют информация о проделанной работе за неделю,  план работы на следующую неделю.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руководителям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 проведено 11 совещаний.  Заслушана информация о проведенной работе за неделю и планы на следующую неделю.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Подготовка информационных и отчетных документов в Министерство социальных отношений Челябинской области  и другие ведом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и запросам Минсоц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шен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тся в срок:</w:t>
            </w:r>
          </w:p>
          <w:p>
            <w:pPr>
              <w:pStyle w:val="Normal"/>
              <w:rPr/>
            </w:pPr>
            <w:r>
              <w:rPr/>
              <w:t>- информация по запросам МСО</w:t>
            </w:r>
          </w:p>
          <w:p>
            <w:pPr>
              <w:pStyle w:val="Normal"/>
              <w:rPr/>
            </w:pPr>
            <w:r>
              <w:rPr/>
              <w:t>- квартальные отчеты по деятельности отделов</w:t>
            </w:r>
          </w:p>
          <w:p>
            <w:pPr>
              <w:pStyle w:val="Normal"/>
              <w:jc w:val="both"/>
              <w:rPr/>
            </w:pPr>
            <w:r>
              <w:rPr/>
              <w:t>- ежемесячные отчеты до 5 и 10 числа месяца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воевременного формирования и предоставления сведений о потребности в средствах (заявок на финансирование выплат социальных пособий и компенсаций) в Министерство социальных Отношений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ки на финансирование выплат субсидий гражданам осуществляются до 30 числа каждого месяца;</w:t>
            </w:r>
          </w:p>
          <w:p>
            <w:pPr>
              <w:pStyle w:val="Normal"/>
              <w:jc w:val="both"/>
              <w:rPr/>
            </w:pPr>
            <w:r>
              <w:rPr/>
              <w:t>- заявки на финансирование выплат  по отделу опеки и попечительству ежемесячно до 1 числа, выплаты производятся с 5-10 числа каждого месяца;</w:t>
            </w:r>
          </w:p>
          <w:p>
            <w:pPr>
              <w:pStyle w:val="Normal"/>
              <w:rPr/>
            </w:pPr>
            <w:r>
              <w:rPr/>
              <w:t>- отделом льгот: - до 1 числа по ЕД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1 числа по ЖК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3 числа  по ГРБС специалис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до 5 числа по ГРБС работающим педагога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1 числа по ЖКУ; целевых выплат по ради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заявки на снятие ПОФ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25 числа ежемесячно по ради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о 25 числа по мере необходимости по ЕД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ом семьи: - </w:t>
            </w:r>
            <w:r>
              <w:rPr>
                <w:lang w:eastAsia="en-US"/>
              </w:rPr>
              <w:t xml:space="preserve">до 1 и 15 числа каждого месяца по </w:t>
            </w:r>
            <w:r>
              <w:rPr/>
              <w:t>областному единовременному пособию при рождении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 числа каждого месяца на ежемесячную денежную выплату, назначаемой в случае рождения третьего ребенка и (или) последующих детей до достижения ребенком возраста трех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 и 7 числа каждого месяца на ежемесячные выплаты семьям, имеющим детей и ежемесячные выплаты в связи с рождением (усыновлением) первого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числа на выплаты по Закону № 255-ФЗ от 29.12.2006 «Об обязательном социальном страховании на случай временной нетрудоспособности и в связи с материнством» и по Закону № 126-ЗО от 09.06.2020 г. «О ежемесячной денежной выплате на ребенка в возрасте от трех до семи лет включительно».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верок подведомственных учреждений, контроль исполнения, выявленных замечаний и 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В течение квартала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еручева О.П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проведены 2 плановые и 1 внеплановая проверки подведомственных учреждений.  По результатам проверки подготовлены справки. Подведомственными учреждениями подготовлены планы устранений выявленных нарушений. По установленному сроку предоставлены отчеты по устранению замечаний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и разработка квартальных планов, подготовка отчетов работы отделов,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В течение кварта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лен план работы управления и отделов на 2021 год и 1 квартал 2021 г.</w:t>
            </w:r>
          </w:p>
          <w:p>
            <w:pPr>
              <w:pStyle w:val="Normal"/>
              <w:rPr/>
            </w:pPr>
            <w:r>
              <w:rPr/>
              <w:t>- Подготовлен отчет о проделанной работе управления за 3 квартал 2020 г.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ами отделов подготавливается ежемесячная информация о работе отделов: 03.11.2020; 03.12.2020; 30.12.202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и рассмотрение обращений граждан по вопросам социальной поддержки 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сультировано в условиях самоизоляции и отсутствия личного приема специалистами:</w:t>
            </w:r>
          </w:p>
          <w:p>
            <w:pPr>
              <w:pStyle w:val="Normal"/>
              <w:jc w:val="both"/>
              <w:rPr/>
            </w:pPr>
            <w:r>
              <w:rPr/>
              <w:t>- отдел льгот – проконсультировано 917  граждан;</w:t>
            </w:r>
          </w:p>
          <w:p>
            <w:pPr>
              <w:pStyle w:val="Normal"/>
              <w:jc w:val="both"/>
              <w:rPr/>
            </w:pPr>
            <w:r>
              <w:rPr/>
              <w:t>- отдел опеки - проконсультировано 316 граждан;</w:t>
            </w:r>
          </w:p>
          <w:p>
            <w:pPr>
              <w:pStyle w:val="Normal"/>
              <w:jc w:val="both"/>
              <w:rPr/>
            </w:pPr>
            <w:r>
              <w:rPr/>
              <w:t>- отдел субсидий - проконсультировано 522</w:t>
            </w:r>
            <w:r>
              <w:rPr>
                <w:color w:val="FF0000"/>
              </w:rPr>
              <w:t xml:space="preserve"> </w:t>
            </w:r>
            <w:r>
              <w:rPr/>
              <w:t>человека;</w:t>
            </w:r>
          </w:p>
          <w:p>
            <w:pPr>
              <w:pStyle w:val="Normal"/>
              <w:jc w:val="both"/>
              <w:rPr/>
            </w:pPr>
            <w:r>
              <w:rPr/>
              <w:t>- отдел семьи – проконсультировано 1717 человек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бновление информационной страницы   на сайте УСЗН и официальном сайте администрации в Интерне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овостной ленте официального сайта управления за 4 квартал размещено 29 актуальных публикаций. </w:t>
            </w:r>
          </w:p>
          <w:p>
            <w:pPr>
              <w:pStyle w:val="Normal"/>
              <w:jc w:val="both"/>
              <w:rPr/>
            </w:pPr>
            <w:r>
              <w:rPr/>
              <w:t>Обновлена информация по назначению субсидии на жилищные и коммунальные услуги и адресную субсидию на сайте Управления в связи с  Постановлением Правительства Российской Федерации от 19 октября 2020г.№ 1703 « О внесении изменений в постановление Правительства РФ от 02 апреля 2020 г. № 420»;</w:t>
            </w:r>
          </w:p>
          <w:p>
            <w:pPr>
              <w:pStyle w:val="Normal"/>
              <w:jc w:val="both"/>
              <w:rPr/>
            </w:pPr>
            <w:r>
              <w:rPr/>
              <w:t>По правовому консультированию детей-сирот и детей, оставшихся без попечения родителей и их законных представителей;</w:t>
            </w:r>
          </w:p>
          <w:p>
            <w:pPr>
              <w:pStyle w:val="Normal"/>
              <w:jc w:val="both"/>
              <w:rPr/>
            </w:pPr>
            <w:r>
              <w:rPr/>
              <w:t>Изменения в законодательстве по предоставлению единовременной государственной помощи на основании социального контракта.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выполнения мер по противодействию коррупции в сфере социальной защиты населения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общение, анализ отчетов подведомственных учреждений социаль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/>
            </w:pPr>
            <w:r>
              <w:rPr/>
              <w:t xml:space="preserve">Лемегова Н.В.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й принимаются по окончании отчетного периода. Вопросы деятельности учреждений рассматриваются на аппаратных совещаниях ежемесячно, в случае необходимости – по мере надобности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оверке условий жизни инвалидов и ветеранов Великой Отечественной войны 1941-1945 годов,  оказанию помощи в социально-бытовом обслуживании, предоставлению социальных услуг на до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в социально-бытовом обслуживании, предоставлению социальных услуг на дому инвалидам и ветеранам ВОВ оказывается на постоянной основе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о: услуга «тревожная кнопка» - 3.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дготовке, заключению, сопровождению договоров, соглашений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заключено 37 договоров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ением Сбербанка, Троицким почтамтом по вопросам перечисления денежных средств на лицевые счета получателей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ные документы, акты сверки и электронные файлы предоставлялись в соответствии с договорами без нарушения сро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комплектованию в МКУСО Социально-реабилитационный центр для несовершеннолетних «Надеж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с Е.П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4 квартале отделом семьи выписано 30 направлений  по заявлению родителей, законных представителе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и 4 квартала в СРЦ 33 ребенка прошли реабилитацию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й работы со структурными подразделениями  администрации Октябрьского муниципального района, других организаций и ведомств по вопросам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делано запросов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ФНС – 805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ФР-74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СП-5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среестр-29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ВД-9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МИ – 5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МС – 1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нергосбыт – 9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КХ –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ДН и ЗП –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СИН-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ГС-42</w:t>
            </w:r>
          </w:p>
          <w:p>
            <w:pPr>
              <w:pStyle w:val="Normal"/>
              <w:rPr/>
            </w:pPr>
            <w:r>
              <w:rPr/>
              <w:t>УСЗН-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ЗН - 594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выплате денежных средств  по оплате жилья и коммунальных услуг и на цели ото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анизована в соответствии с Административным регламентом.</w:t>
            </w:r>
          </w:p>
          <w:p>
            <w:pPr>
              <w:pStyle w:val="Normal"/>
              <w:jc w:val="both"/>
              <w:rPr/>
            </w:pPr>
            <w:r>
              <w:rPr/>
              <w:t>В течение  квартала выплачено компенсац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333"/>
              <w:jc w:val="both"/>
              <w:rPr>
                <w:highlight w:val="lightGray"/>
              </w:rPr>
            </w:pPr>
            <w:r>
              <w:rPr/>
              <w:t xml:space="preserve">по Постановлению Правительства ЧО № 230-П на сумму 2354150,07 руб. - 1519 льготникам, из них возмещено затрат на оплату ЖКУ по представленным квитанциям – 204 чел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333"/>
              <w:jc w:val="both"/>
              <w:rPr>
                <w:highlight w:val="lightGray"/>
              </w:rPr>
            </w:pPr>
            <w:r>
              <w:rPr/>
              <w:t>по Закону ЧО № 89-ЗО на сумму 1357547,44 руб. – 268 педагогам, по квитанциям –  6 чел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гражданами, имеющими право на получение компенсации (Постановление Правительства РФ от 22.02.2012  № 142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31.12.2020 года на учете 21 получателя ЕДК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ределению права, оформлению и выдаче удостоверений, льгот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u w:val="single"/>
              </w:rPr>
              <w:t>Принято заявлений на установление стату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Т РФ -1</w:t>
              <w:br/>
            </w:r>
            <w:r>
              <w:rPr>
                <w:u w:val="single"/>
              </w:rPr>
              <w:t>Выдано удостоверений:</w:t>
            </w:r>
          </w:p>
          <w:p>
            <w:pPr>
              <w:pStyle w:val="Normal"/>
              <w:rPr/>
            </w:pPr>
            <w:r>
              <w:rPr/>
              <w:t>ВТ РФ – 2</w:t>
            </w:r>
          </w:p>
          <w:p>
            <w:pPr>
              <w:pStyle w:val="Normal"/>
              <w:rPr/>
            </w:pPr>
            <w:r>
              <w:rPr/>
              <w:t>Члены семей погибших (умерших) в/служащих – 1</w:t>
            </w:r>
          </w:p>
          <w:p>
            <w:pPr>
              <w:pStyle w:val="Normal"/>
              <w:rPr/>
            </w:pPr>
            <w:r>
              <w:rPr/>
              <w:t>Дети погибших участников ВОВ – 1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одготовка к выпла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нежной компенсации страховых премий по договору обязательного страхования гражданской ответственности владельцев транспортных средств; </w:t>
            </w:r>
          </w:p>
          <w:p>
            <w:pPr>
              <w:pStyle w:val="Normal"/>
              <w:jc w:val="both"/>
              <w:rPr/>
            </w:pPr>
            <w:r>
              <w:rPr/>
              <w:t>- единовременного социального пособ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пенсация выплаты по ОСАГО не проводила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- выплачено единовременное социальное пособие на общую сумму  117000 рублей 21 гражданам.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 путевок на санаторно-курортное  оздоро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четную дату очередность составляет 22 человек.</w:t>
            </w:r>
          </w:p>
          <w:p>
            <w:pPr>
              <w:pStyle w:val="Normal"/>
              <w:rPr/>
            </w:pPr>
            <w:r>
              <w:rPr/>
              <w:t>В 4 квартале  заявлений не поступа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и содействие в оформлении  документов граждан для помещения в стационарные учреждения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4 квартале обращений не поступало.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бору заявлений от родственников участников ВОВ, умерших (погибших) до 12.06.1990 г. на изготовление и установку надгробных памя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31.12.2020 года очередность составляет -   14 чел. </w:t>
            </w:r>
          </w:p>
          <w:p>
            <w:pPr>
              <w:pStyle w:val="Normal"/>
              <w:rPr/>
            </w:pPr>
            <w:r>
              <w:rPr/>
              <w:t>В 4 квартале  поступило 3 заяв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мер социальной поддержки по обеспечению жильем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 ВОВ Октябрьского района – Галкин Геннадий Кириллович в ноябре 2020 г. обеспечен жильем за счет выделенной субсидии из средств областного бюдж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01.2021 г. число получателей субсидии составило 1103 семьи, общая сумма выплат – 6656,02  тыс.  ру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 течении квартала было принято 197 дела, из них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 113 в УСЗН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 84 в МФЦ;</w:t>
            </w:r>
          </w:p>
          <w:p>
            <w:pPr>
              <w:pStyle w:val="Normal"/>
              <w:rPr/>
            </w:pPr>
            <w:r>
              <w:rPr/>
              <w:t>-  0 в электронном виде (ЕПГУ).</w:t>
            </w:r>
          </w:p>
          <w:p>
            <w:pPr>
              <w:pStyle w:val="Normal"/>
              <w:rPr/>
            </w:pPr>
            <w:r>
              <w:rPr/>
              <w:t>-  продлено 727 дел.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детей, оставшихся без попечения родителей, опекаемых, приемных детей, формирование и корректировка банка данных о детях, информации по обеспеченности их жильем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ом ООиП ежемесячно корректируются списки состоящих на учете для получения жилья детей, оставшихся без попечения родителей, всего в списке состоит:</w:t>
            </w:r>
          </w:p>
          <w:p>
            <w:pPr>
              <w:pStyle w:val="Normal"/>
              <w:jc w:val="both"/>
              <w:rPr/>
            </w:pPr>
            <w:r>
              <w:rPr/>
              <w:t>От 14-18 – 14 человек;</w:t>
            </w:r>
          </w:p>
          <w:p>
            <w:pPr>
              <w:pStyle w:val="Normal"/>
              <w:jc w:val="both"/>
              <w:rPr/>
            </w:pPr>
            <w:r>
              <w:rPr/>
              <w:t>От 18 и старше – 51 человек</w:t>
            </w:r>
          </w:p>
          <w:p>
            <w:pPr>
              <w:pStyle w:val="Normal"/>
              <w:jc w:val="both"/>
              <w:rPr/>
            </w:pPr>
            <w:r>
              <w:rPr/>
              <w:t>По НСР – 10 человек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Проведение обследований жилищно-бытовых условий граждан</w:t>
            </w:r>
            <w:r>
              <w:rPr>
                <w:color w:val="0000FF"/>
              </w:rPr>
              <w:t xml:space="preserve"> </w:t>
            </w:r>
            <w:r>
              <w:rPr/>
              <w:t>для подготовки проектов заключ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о 4 граждан для подготовки заключений.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Закона Челябинской области «О знаке отличия «Материнская слава», «Семейная доблес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4 квартал обращений по награждению не было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Закону № 548-ЗО «О статусе и дополнительных мерах социальной поддержки многодетной семьи в Челябин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квартале принято 21 зая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ы выплаты 287 получателю на сум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132 866,53 руб. 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ы отчеты в МСО о выплаченных суммах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становлению № 458-П от 24.10.2018 г. "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4 квартале поступило 1 заявление, сформировано личное дело, подготовлены межведомственные  запросы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ультацию получили 4 семь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тправка в МСО еженедельного отчета по организации работы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ежемесячной денежной выплаты на ребенка в возрасте от трех до семи лет включительно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квартале принято 267 заявлений.</w:t>
            </w:r>
          </w:p>
          <w:p>
            <w:pPr>
              <w:pStyle w:val="Normal"/>
              <w:jc w:val="both"/>
              <w:rPr/>
            </w:pPr>
            <w:r>
              <w:rPr/>
              <w:t>Выплачено пособий 739 получателям на сумму 27 780 343,13 руб.</w:t>
            </w:r>
          </w:p>
          <w:p>
            <w:pPr>
              <w:pStyle w:val="Normal"/>
              <w:jc w:val="both"/>
              <w:rPr/>
            </w:pPr>
            <w:r>
              <w:rPr/>
              <w:t>Еженедельно в четверг предоставление отчета в МСО «Отчет о приеме заявлений, назначении и выплате ежемесячной денежной выплаты на ребенка в возрасте от трех до семи лет включительно».</w:t>
            </w:r>
          </w:p>
          <w:p>
            <w:pPr>
              <w:pStyle w:val="Normal"/>
              <w:jc w:val="both"/>
              <w:rPr/>
            </w:pPr>
            <w:r>
              <w:rPr/>
              <w:t>До 1 числа каждого месяца подготовка отчета по выплаченным суммам, заявок в МСО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подарочных комплектов детских принадлежностей неполным семьям, состоящим на учете в органах социальной защиты населения как малоимущие и семьям, воспитывающим ребенка-инвалида, в которых дети родились в 2020 году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4 квартала выдано 7 подарочных комплектов. 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компенсации в 2020 году расходов, связанных с оздоровлением и реабилитацией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квартале обращений не поступало.</w:t>
            </w:r>
          </w:p>
          <w:p>
            <w:pPr>
              <w:pStyle w:val="Normal"/>
              <w:jc w:val="both"/>
              <w:rPr/>
            </w:pPr>
            <w:r>
              <w:rPr/>
              <w:t>Еженедельно представляется отчет в МСО «Предоставление компенсации расходов на оплату услуг, оказанных детям-инвалидам организацией реабилитации»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межведомственному взаимодействию по вопросам профилактики семейного неблагополучия и социального сиротст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4 квартал было посещено 24 семьи, состоящие в категориях СОП и ТЖ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справок для назначения государственной стипендии студенту, получившему государственную социальную помощ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4 квартале принято 38 заявлений, выдано 38 справок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плате всех видов  пособий на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значение государственных пособий принято  614 заявления, выплачено всего пособий на сумму                      37 439 633,69  рублей.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справок, для получения бесплатного питания детям в возрасте от 0 до 1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 4 квартал заявлений не поступал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/>
              <w:t>Организация работы по Постановлению Главы Октябрьского района от 24.08.2017 г. «Об утверждении порядка выдачи справки, подтверждающей социальный статус семьи с целью социальной защиты детей в муниципальных образовательных организациях Октябрьского муниципального район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4 квартал принято заявлений 29, выдано 29 справ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/>
              <w:t xml:space="preserve">Приём документов для оформления и выдачи  удостоверения многодетных сем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заявлений, формируется дело, база с данными заявителя и направляется  в МСО для выдачи удостовер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4 квартал принято 7 заявлений.  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редиторской и дебиторской задолженность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проводится контроль за состоянием кредиторской и дебиторской задолжен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 4 квартале: Д 4 024 928,83 руб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            </w:t>
            </w:r>
            <w:r>
              <w:rPr>
                <w:color w:val="FF0000"/>
              </w:rPr>
              <w:t>К   697 967,39 руб.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В течение квартал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ind w:right="-48" w:hanging="74"/>
              <w:jc w:val="center"/>
              <w:rPr>
                <w:sz w:val="22"/>
                <w:szCs w:val="22"/>
              </w:rPr>
            </w:pPr>
            <w:r>
              <w:rPr/>
              <w:t>Неручева О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квартале в соответствии с требованиями 44-ФЗ заключен контракт по аукциону на закупку новогодних кульков для детей на сумму 400 тыс. рублей.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по размещению заказов для нужд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трий О.П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 на покупку новогодних кульков выставлен на платформе «Единой информационной системы в сфере закупок»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оформлению личных дел на оказание единовременного социального пособия ветеранам ВОВ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ечение 4 квартала заявлений не поступало. На 30.12.2020 года список нуждающихся  составляет 15 ветеран ВОВ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оценке размера дохода граждан (по признанию граждан малоимущими в целях предоставления им по договорам социального найма жилых помещений муниципального жилищного фо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роводятся при поступлении заявления и комплекта документов. В течение квартала рассмотрено 4 заявления, положительных решений 3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й от граждан на получение справки в 4 квартале не поступало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социальному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 квартала комиссия провела 5 заседаний.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документами, письменными обращениями граждан, поступающими в Управление. Контроль над сроками исполн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квартала поступило 1 письменное обращение. Документы поставленные на контроль исполнены в срок, согласно законода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едотвращению нарушений дисциплины, коррупционных и иных правонарушений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ручева О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на работу проводится проверка на предмет соблюдения служащими ограничений и запретов, установленных Федеральными законами «О государственной гражданской службе Российской Федерации» и «О противодействии коррупции»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уда, арбитраже и в других органах и организациях в целях защиты прав и интересов Управления и гражда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няли участие в: 15 заседаниях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орядок общения с ребенком-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Раздел имущества-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ризнание недееспособным –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ЛРП-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П-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ЦВСНП-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замена взыскателя-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взыскание алиментов-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признание гражданина безвестно отсутствующим -1</w:t>
            </w:r>
          </w:p>
          <w:p>
            <w:pPr>
              <w:pStyle w:val="Normal"/>
              <w:rPr/>
            </w:pPr>
            <w:r>
              <w:rPr/>
              <w:t>- о предоставлении жилого помещения-2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щественными организациями, гражданами по проблемам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беседа с детьми-сиротами по мерам социальной поддержки, в части получения профессионального обучения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о структурными подразделениями администрации Октябрьского муниципального района, Собранием депутатов, а также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рганы местного самоуправления сделано 77 запросов (о составе семьи, характеристики, информация о жилых помещениях)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а на информационных стендах Управления, подготовка памяток, информационных ли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а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  в связи с индексацией денежных средств на содержание детей-сирот и детей, оставшихся без попечения родителей, а также вознаграждения приемным родителем, обновлена информация на стенде.</w:t>
            </w:r>
          </w:p>
        </w:tc>
      </w:tr>
      <w:tr>
        <w:trPr>
          <w:trHeight w:val="32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/>
              </w:rPr>
              <w:t>IX</w:t>
            </w:r>
            <w:r>
              <w:rPr>
                <w:rStyle w:val="FontStyle54"/>
                <w:sz w:val="24"/>
                <w:szCs w:val="24"/>
              </w:rPr>
              <w:t>.</w:t>
            </w:r>
            <w:r>
              <w:rPr>
                <w:b/>
                <w:bCs/>
              </w:rPr>
              <w:t xml:space="preserve"> Контрольно-ревизион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одведомственными учреждениями (анализ смет расходов, обеспечение финансирования, прием отчетов, проведение проверок  финансово-хозяйственн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ов, анализ смет расходов находится на постоянном контроле отдела бухгалтерского учета управления. Проверки учреждений осуществляются по утвержденному графику. На особом контроле предельные объемы финансирования (ПОФ)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формленных выплатных и личных дел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</w:rPr>
              <w:t>отдел опеки</w:t>
            </w:r>
            <w:r>
              <w:rPr/>
              <w:t>: 10 личных дел - содержание на опекаемых детей;</w:t>
            </w:r>
          </w:p>
          <w:p>
            <w:pPr>
              <w:pStyle w:val="Normal"/>
              <w:rPr/>
            </w:pPr>
            <w:r>
              <w:rPr>
                <w:i/>
              </w:rPr>
              <w:t>отдел льгот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проверено дел на установление статуса:</w:t>
            </w:r>
          </w:p>
          <w:p>
            <w:pPr>
              <w:pStyle w:val="Normal"/>
              <w:rPr/>
            </w:pPr>
            <w:r>
              <w:rPr/>
              <w:t>ВТ РФ – 1</w:t>
              <w:br/>
              <w:t>ВТ ЧО - 0</w:t>
            </w:r>
          </w:p>
          <w:p>
            <w:pPr>
              <w:pStyle w:val="Normal"/>
              <w:rPr/>
            </w:pPr>
            <w:r>
              <w:rPr/>
              <w:t>Труженик тыла  – 0</w:t>
            </w:r>
          </w:p>
          <w:p>
            <w:pPr>
              <w:pStyle w:val="Normal"/>
              <w:rPr/>
            </w:pPr>
            <w:r>
              <w:rPr/>
              <w:t>Дети погибших участников ВОВ – 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верено выплатных дел:</w:t>
            </w:r>
          </w:p>
          <w:p>
            <w:pPr>
              <w:pStyle w:val="Normal"/>
              <w:rPr/>
            </w:pPr>
            <w:r>
              <w:rPr/>
              <w:t>ЖКУ – 204</w:t>
            </w:r>
          </w:p>
          <w:p>
            <w:pPr>
              <w:pStyle w:val="Normal"/>
              <w:rPr/>
            </w:pPr>
            <w:r>
              <w:rPr/>
              <w:t>ЕДВ – 5</w:t>
            </w:r>
          </w:p>
          <w:p>
            <w:pPr>
              <w:pStyle w:val="Normal"/>
              <w:rPr/>
            </w:pPr>
            <w:r>
              <w:rPr/>
              <w:t>Сел. педагоги – 6</w:t>
            </w:r>
          </w:p>
          <w:p>
            <w:pPr>
              <w:pStyle w:val="Normal"/>
              <w:rPr/>
            </w:pPr>
            <w:r>
              <w:rPr/>
              <w:t>Социальное пособие на погребение- 1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дополученной суммы наследникам - 5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ым и единообразным применением законодательства РФ, Челябинской области по предоставлению гражданам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проверено  142 дела по расчету компенсаций за коммунальные расходы, содержание жилого помещения, твердого топлива. Исправлены ошибки допущенные специалистами (отсутствие печати, подписи, не заверенные исправления, неточные расчеты)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опекунами и попечителями своих обязанностей, включая обследование материально-бытовых и иных условий проживания подопеч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4 квартал проведено 2 внеплановых проверки на предмет исполнения опекунами, приемными родителями своих обязанностей, 3 плановые.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1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/>
            </w:pPr>
            <w:r>
              <w:rPr>
                <w:rStyle w:val="FontStyle58"/>
                <w:sz w:val="24"/>
                <w:szCs w:val="24"/>
              </w:rPr>
              <w:t>Проверка своевременного и качественного проведения ремонтных работ, выполнения требований охраны труда, пожарной безопасности и обеспечения надежности инженерных коммуникаций в подведомственных учреждениях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мероприятиях по обеспечению ПБ предоставляется учреждениями ежемесячно. Контроль по факту проверок и получения предписаний надзорными органами. Проведена проверка на наличие документации в учреждениях по пожарной безопасности, ГО и ЧС, антитеррористической защищенности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атериалов, основных средств, наличных денежных средств, бланков строгой отчетности, расчетов с дебиторами и кредитор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В течение кварт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0.2020 г. проведена инвентаризация кассы;</w:t>
            </w:r>
          </w:p>
          <w:p>
            <w:pPr>
              <w:pStyle w:val="Normal"/>
              <w:jc w:val="both"/>
              <w:rPr/>
            </w:pPr>
            <w:r>
              <w:rPr/>
              <w:t>02.10.2020 г. проведена инвентаризация основ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16.11.2020 г. проведена инвентаризация материальных запасов.</w:t>
            </w:r>
          </w:p>
        </w:tc>
      </w:tr>
      <w:tr>
        <w:trPr>
          <w:trHeight w:val="36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 Работа с кад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методических днях, рабочих совещаниях, проводимых в Министерстве социальных отношений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инсоцот-нош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4 квартала методические дни, рабочие совещания проводились Министерством социальных отношений Челябинской области в онлайн-формат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в семинарах, конференциях, межведомственных совещаниях по вопросам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0 Прослушан вебинар на тему ГИС ЖКХ- работа с задолженностью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бы сотрудников Управления на курсах повышения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прошел ведущий специалист отдела опеки по теме: «Организация и деятельность органов опеки, попечительства и патронажа»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учебы специалистов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учеба с начальниками отделов проводится по мере необходимости на аппаратных совещаниях при начальнике управления. Начальники отделов непосредственно в отделах проводят учебу 2 раза в месяц или по мере необходимости.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документов для представления сотрудников Управления на присвоение почетных званий, награждение почетными грамотами и благодарственными письм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нистерство экологии по Челябинской области предоставлены для награждения списки волонтеров-активистов из числа работников УСЗН, задействованных в экологических акциях, проводимых в 2020 году.</w:t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Подготовка и проведение конкурсов на замещение вакантных должностей муниципальной службы   в Управлении, на включение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а подготовка документов на участие в конкурсе для замещение вакантной должности ведущего специалиста отдела семьи назначения и выплаты детских пособий  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/>
              <w:t xml:space="preserve">Организация работы </w:t>
            </w:r>
            <w:r>
              <w:rPr>
                <w:rStyle w:val="FontStyle58"/>
                <w:sz w:val="24"/>
                <w:szCs w:val="24"/>
              </w:rPr>
              <w:t>по осуществлению воинского учета сотрудников управления и граждан, пребывающих в запас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сверка сведений о воинском учете актом сверки от 27.10.2020 г., уточнение плана замены от 02.11.2020г., 07.12.2020 г.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тпусков работников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отпусков работников Управления составлен 15.12.2020 г.</w:t>
            </w:r>
          </w:p>
        </w:tc>
      </w:tr>
      <w:tr>
        <w:trPr>
          <w:trHeight w:val="32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. Укрепление материально-технической базы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услуги предоставляются с использованием информационных систем:</w:t>
            </w:r>
          </w:p>
          <w:p>
            <w:pPr>
              <w:pStyle w:val="Normal"/>
              <w:jc w:val="both"/>
              <w:rPr/>
            </w:pPr>
            <w:r>
              <w:rPr/>
              <w:t>- Южный Урал;</w:t>
            </w:r>
          </w:p>
          <w:p>
            <w:pPr>
              <w:pStyle w:val="Normal"/>
              <w:jc w:val="both"/>
              <w:rPr/>
            </w:pPr>
            <w:r>
              <w:rPr/>
              <w:t>-ТУЛА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Свод оценки целевых показателей эффективности работы учреждений для установления стимулирующих выплат дирек</w:t>
              <w:softHyphen/>
              <w:t>торам. Подготовка соответствующих проектов приказо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В течение кварт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ценки целевых показателей эффективности работы КЦСОН и СРЦ. Подготовлены приказы (2 шт.) для установления стимулирующих выплат директорам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ой почт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Агейченков А.В. Малкова И.Ф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велась регистрация поступающей информации по электронной почте (1666 входящих) и передавалась  на исполнение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беспечение функционирования серверного оборудования и системных сервисов (Интернет, электронная почта и др.). Системное и антивирусное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81"/>
              <w:rPr/>
            </w:pPr>
            <w:r>
              <w:rPr>
                <w:rStyle w:val="FontStyle58"/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елась работа по техническому обслуживанию компьютерной техники, локальной сети, своевременно осуществлялась заправка и замена картриджей. Антивирусная защита Kaspersky обновляется автоматически.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ходование товарно-материальных ценностей, приобретаемых для нужд УСЗН. Списание товарно-материальных ценностей с баланса УСЗ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произведено оприходование на сумму 515228,11 рублей, расходование на сумму 613571,11 рублей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ужд Управления  мебелью и 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ечение кварт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по факту финансирова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firstLine="131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оборудование и мебель не приобреталос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, проводимые Управлением, совместно с органами местного самоуправления, общественными организаци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9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рай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9 октября 2020 года  работниками социальной сферы – Управления социальной защиты населения Октябрьского муниципального района и Комплексного центра социального обслуживания населения имени Н. Ф. Ратушной  была проведена  экологическая акция «Чистый берег».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9" w:hanging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мероприятий обществен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26.10.2020г организовано участие двух семей в 10-м областном фестивале, проводимом в онлайн-формате для семей, воспитывающих детей-сирот и детей, оставшихся без попечения родителей.  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4.12 – организовано участие 10 детей-инвалидов в областном мероприятии посвященному «Дню инвалида».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9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ых профилактических акциях: «Дети улиц», «Образование всем детям», «Брошенные дети», «Шанс», «Подросток», «За здоровый образ жизни», «Защита», «Район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4 квартале принято участие в оперативно-профилактическом мероприятие «Район» -3 р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66"/>
              <w:ind w:firstLine="7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рганизация работы по приобретению и распределению новогодних подарков для адресного вручения их детям в рамках новогодней акции «Подарим Новый год детям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счет районного бюджета на сумму 400 тыс. руб. приобретено 2000 новогодних подарков;</w:t>
            </w:r>
          </w:p>
          <w:p>
            <w:pPr>
              <w:pStyle w:val="Normal"/>
              <w:jc w:val="both"/>
              <w:rPr/>
            </w:pPr>
            <w:r>
              <w:rPr/>
              <w:t>- 1800 новогодних подарков для детей получено с МСО;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новогодних подарков производиться по талонам, выданным главам сельских поселений, директорам школ, заведующим детских садов. Неорганизованные дети получают подарки в КЦСОН по обращению родителей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81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Проведение новогодних праздников для детей, находящихся в трудной жизненной ситуации; детей, проживающих в приемных семьях и у опекуно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рвина Е.В.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.12 – участие 10 детей-инвалидов в областном мероприятии посвященному «Дню инвалида»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.12 – Ёлка Главы района, участие приняли 200 детей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1 – «Рождественская елка», участие приняли 100 детей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дано 3 800 новогодних сладких подарков.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exact" w:line="281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spacing w:lineRule="exact" w:line="281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XI</w:t>
            </w:r>
            <w:r>
              <w:rPr>
                <w:rStyle w:val="FontStyle54"/>
                <w:sz w:val="24"/>
                <w:szCs w:val="24"/>
                <w:lang w:val="en-US"/>
              </w:rPr>
              <w:t>II</w:t>
            </w:r>
            <w:r>
              <w:rPr>
                <w:rStyle w:val="FontStyle54"/>
                <w:sz w:val="24"/>
                <w:szCs w:val="24"/>
              </w:rPr>
              <w:t>. Участие в работе межведомственных советов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социально – психолого-педагогического консилиума по профилактике семейного неблагополучия, работе с семьями «группы риска» и семьями, находящими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СППК - 4</w:t>
            </w:r>
          </w:p>
        </w:tc>
      </w:tr>
      <w:tr>
        <w:trPr>
          <w:trHeight w:val="52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бота со средствами массовой информации, официальными сайт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3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на официальном сайте администрации Октябрьского муниципального района и других сай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на сайт администрации размещено актуальной информации 9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беспечение информационного наполнения официального сайта Управления и своевременной актуализации по основным направления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овостной ленте официального сайта управления за 4 квартал размещено 29 актуальных публикаций. </w:t>
            </w:r>
          </w:p>
          <w:p>
            <w:pPr>
              <w:pStyle w:val="Normal"/>
              <w:jc w:val="both"/>
              <w:rPr/>
            </w:pPr>
            <w:r>
              <w:rPr/>
              <w:t>Обновлена информация по назначению субсидии на жилищные и коммунальные услуги и адресную субсидию на сайте Управления в связи с  Постановлением Правительства Российской Федерации от 19 октября 2020г.№ 1703 « О внесении изменений в постановление Правительства РФ от 02 апреля 2020 г. № 420»;</w:t>
            </w:r>
          </w:p>
          <w:p>
            <w:pPr>
              <w:pStyle w:val="Normal"/>
              <w:jc w:val="both"/>
              <w:rPr/>
            </w:pPr>
            <w:r>
              <w:rPr/>
              <w:t>по правовому консультированию детей-сирот и детей, оставшихся без попечения родителей и их законных представителей;</w:t>
            </w:r>
          </w:p>
          <w:p>
            <w:pPr>
              <w:pStyle w:val="Normal"/>
              <w:jc w:val="both"/>
              <w:rPr/>
            </w:pPr>
            <w:r>
              <w:rPr/>
              <w:t>по предоставлению государственной помощи в виде социального контракта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МИ публикации  материалов, интервью и объявлений по вопросам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отделов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в газете «Октябрьская искра» размещено 30 публикаций с освещением деятельности социальной сферы, в т. ч. по освещению мер социальной поддержки и социального обслуживания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публикаций в средствах массовой информации (в т.ч. электронных) о деятельности: Управления и учреждений социальной защиты населе</w:t>
              <w:softHyphen/>
              <w:t>ния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 квартала в газете «Октябрьская искра» размещено 30 публикаций с освещением деятельности социальной сферы, в т. ч. по освещению мер. В новостной ленте официального сайта управления за 4 квартал размещено 29 актуальных публикаций, на сайт администрации 9.</w:t>
            </w:r>
          </w:p>
        </w:tc>
      </w:tr>
    </w:tbl>
    <w:p>
      <w:pPr>
        <w:pStyle w:val="Style46"/>
        <w:widowControl/>
        <w:spacing w:lineRule="auto" w:line="240"/>
        <w:ind w:left="1742" w:hanging="1742"/>
        <w:jc w:val="center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hanging="0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>
          <w:vanish/>
          <w:sz w:val="20"/>
          <w:szCs w:val="20"/>
        </w:rPr>
      </w:pPr>
      <w:r>
        <w:rPr>
          <w:rStyle w:val="FontStyle64"/>
          <w:b w:val="false"/>
          <w:sz w:val="24"/>
          <w:szCs w:val="24"/>
        </w:rPr>
        <w:t>Заместитель начальника Управления                                                       Н.В. Лемегов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orient="landscape" w:w="16838" w:h="11906"/>
      <w:pgMar w:left="709" w:right="709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624" w:right="4" w:hanging="0"/>
      <w:jc w:val="both"/>
      <w:rPr/>
    </w:pPr>
    <w:r>
      <w:rPr>
        <w:rStyle w:val="FontStyle50"/>
      </w:rPr>
      <w:fldChar w:fldCharType="begin"/>
    </w:r>
    <w:r>
      <w:rPr>
        <w:rStyle w:val="FontStyle50"/>
      </w:rPr>
      <w:instrText xml:space="preserve"> PAGE </w:instrText>
    </w:r>
    <w:r>
      <w:rPr>
        <w:rStyle w:val="FontStyle50"/>
      </w:rPr>
      <w:fldChar w:fldCharType="separate"/>
    </w:r>
    <w:r>
      <w:rPr>
        <w:rStyle w:val="FontStyle50"/>
      </w:rPr>
      <w:t>24</w:t>
    </w:r>
    <w:r>
      <w:rPr>
        <w:rStyle w:val="FontStyle5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324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7"/>
      <w:jc w:val="center"/>
    </w:pPr>
    <w:rPr/>
  </w:style>
  <w:style w:type="paragraph" w:styleId="Style181">
    <w:name w:val="Style18"/>
    <w:basedOn w:val="Normal"/>
    <w:qFormat/>
    <w:pPr>
      <w:spacing w:lineRule="exact" w:line="266"/>
      <w:jc w:val="both"/>
    </w:pPr>
    <w:rPr/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spacing w:lineRule="exact" w:line="331"/>
      <w:ind w:hanging="1742"/>
    </w:pPr>
    <w:rPr/>
  </w:style>
  <w:style w:type="paragraph" w:styleId="Style191">
    <w:name w:val="Style19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4"/>
      <w:ind w:firstLine="122"/>
      <w:jc w:val="both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31" w:before="240" w:after="0"/>
      <w:jc w:val="both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9:00Z</dcterms:created>
  <dc:creator>Admin</dc:creator>
  <dc:description/>
  <cp:keywords/>
  <dc:language>en-US</dc:language>
  <cp:lastModifiedBy>user</cp:lastModifiedBy>
  <cp:lastPrinted>2020-09-24T11:36:00Z</cp:lastPrinted>
  <dcterms:modified xsi:type="dcterms:W3CDTF">2021-01-22T10:12:00Z</dcterms:modified>
  <cp:revision>86</cp:revision>
  <dc:subject/>
  <dc:title/>
</cp:coreProperties>
</file>